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文化和旅游厅直属单位名录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文化和旅游厅机关服务中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青莲上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文化和旅游厅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4F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70297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70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文化和旅游宣传信息中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青莲上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文化和旅游厅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2F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70291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7029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旅游规划设计研究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高新区锦晖西一街布鲁明顿广场</w:t>
            </w:r>
            <w:r>
              <w:rPr>
                <w:rFonts w:cs="宋体" w:ascii="宋体" w:hAnsi="宋体"/>
                <w:b/>
                <w:sz w:val="30"/>
                <w:szCs w:val="30"/>
              </w:rPr>
              <w:t>B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座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3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楼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670217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67021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文化和旅游发展研究中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青羊区东胜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70208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702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旅游学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双流区黄龙溪镇黄龙大道四段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68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69803549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69803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艺术职业学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温江区星艺大道</w:t>
            </w:r>
            <w:r>
              <w:rPr>
                <w:rFonts w:cs="宋体" w:ascii="宋体" w:hAnsi="宋体"/>
                <w:b/>
                <w:sz w:val="30"/>
                <w:szCs w:val="30"/>
              </w:rPr>
              <w:t>36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6171815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617182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图书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青羊区人民西路</w:t>
            </w: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8-8665893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</w:t>
            </w:r>
            <w:r>
              <w:rPr>
                <w:rFonts w:cs="宋体" w:ascii="宋体" w:hAnsi="宋体"/>
                <w:b/>
                <w:sz w:val="30"/>
                <w:szCs w:val="30"/>
              </w:rPr>
              <w:t>6658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中心图书馆委员会办公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青羊区人民西路</w:t>
            </w: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8-8665893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</w:t>
            </w:r>
            <w:r>
              <w:rPr>
                <w:rFonts w:cs="宋体" w:ascii="宋体" w:hAnsi="宋体"/>
                <w:b/>
                <w:sz w:val="30"/>
                <w:szCs w:val="30"/>
              </w:rPr>
              <w:t>6658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文化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金牛区营门口路</w:t>
            </w: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778430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7781308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邮箱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3497511585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剧目工作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东城根南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附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612591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6125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艺术研究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武侯区洗面桥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553331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5533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诗书画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青羊区百花潭路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778438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交响乐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青羊区西大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97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6150156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61501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歌舞剧院有限责任公司</w:t>
            </w:r>
          </w:p>
        </w:tc>
      </w:tr>
      <w:tr>
        <w:trPr>
          <w:trHeight w:val="17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四川省成都市青羊区西大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97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65016797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650167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人民艺术剧院有限责任公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总府路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7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三楼（暂）</w:t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6135503</w:t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6135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川剧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锦江区指挥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0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65840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658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曲艺研究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青羊区老东城根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63327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633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锦城艺术宫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青羊区人民中路</w:t>
            </w:r>
            <w:r>
              <w:rPr>
                <w:rFonts w:cs="宋体" w:ascii="宋体" w:hAnsi="宋体"/>
                <w:b/>
                <w:sz w:val="30"/>
                <w:szCs w:val="30"/>
              </w:rPr>
              <w:t>6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锦艺大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（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6657994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6657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雕塑艺术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洗面桥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8556264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  <w:r>
              <w:rPr>
                <w:rFonts w:eastAsia="仿宋_GB2312" w:cs="Times New Roman"/>
                <w:sz w:val="32"/>
                <w:szCs w:val="32"/>
              </w:rPr>
              <w:t>85562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文艺音像出版社有限公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青羊区东城根南街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附一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130079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省非物质文化遗产保护中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成都市青羊区光华大道二段</w:t>
            </w:r>
            <w:r>
              <w:rPr>
                <w:rFonts w:cs="宋体" w:ascii="宋体" w:hAnsi="宋体"/>
                <w:b/>
                <w:sz w:val="30"/>
                <w:szCs w:val="30"/>
              </w:rPr>
              <w:t>60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6119039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全称：四川文化创意产业研究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：四川省成都市青羊区少城路</w:t>
            </w:r>
            <w:r>
              <w:rPr>
                <w:rFonts w:cs="宋体" w:ascii="宋体" w:hAnsi="宋体"/>
                <w:b/>
                <w:sz w:val="30"/>
                <w:szCs w:val="30"/>
              </w:rPr>
              <w:t>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b/>
                <w:sz w:val="30"/>
                <w:szCs w:val="30"/>
              </w:rPr>
              <w:t>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楼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电话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028-8746947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办公室传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2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58:00Z</dcterms:created>
  <dc:creator>user</dc:creator>
  <dc:description/>
  <dc:language>en-US</dc:language>
  <cp:lastModifiedBy>user</cp:lastModifiedBy>
  <dcterms:modified xsi:type="dcterms:W3CDTF">2024-12-16T16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