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授权人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被授权人：四川顺丰速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2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深圳市顺丰同城物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授权人作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图片名称）的著作权（版权）人，同意将该图片作品的以下权利授予被授权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使用权：允许被授权人通过制作四川文旅主题顺丰快递文件封、防水袋等物料发布、传播、展示授权图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发布权：允许被授权人对授权图片进行必要编辑（如格式调整、尺寸优化），以适应相关物料制作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授权用途：被授权人仅可将授权图片用于本次“四川文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顺丰”联动宣传推广活动，不得用于其他商业用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授权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附件：（授权图片及其名称、简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1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1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1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授权人：（签字或盖章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期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55:00Z</dcterms:created>
  <dc:creator>连夏</dc:creator>
  <dc:description/>
  <dc:language>en-US</dc:language>
  <cp:lastModifiedBy>连夏</cp:lastModifiedBy>
  <dcterms:modified xsi:type="dcterms:W3CDTF">2025-06-30T17:5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