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中职学校教师专业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一、公共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语文、英语、数学、历史、思想政治、法律、心理健康、教育学、体育、信息技术、艺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二、专业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旅游、计算机、电子信息、电子商务、建筑设计、城乡规划与管理、土建施工、建设工程管理、中医药、医学技术、康复治疗、公共卫生与卫生管理、健康管理与促进、经济贸易、工商管理、财务会计、烹饪、餐饮、食品、艺术设计、表演艺术、体育、公共管理、公共服务、文秘</w:t>
      </w:r>
    </w:p>
    <w:p>
      <w:pPr>
        <w:pStyle w:val="Style16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6:00Z</dcterms:created>
  <dc:creator>Administrator</dc:creator>
  <dc:description/>
  <dc:language>en-US</dc:language>
  <cp:lastModifiedBy>Administrator</cp:lastModifiedBy>
  <dcterms:modified xsi:type="dcterms:W3CDTF">2024-12-25T07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