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6"/>
          <w:sz w:val="44"/>
          <w:szCs w:val="44"/>
        </w:rPr>
        <w:t>专家推荐工作操作流程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一、进入四川省文化和旅游厅职称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信息系统，网址：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https://wlzc.tsichuan.com/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二、入库者专家注册。在首页点击“专家注册”，按页面要求填写完成各项内容。其中“用户名”由申报专家自己命名，可以用本人名字的拼音字母全称，也可以用其他方式命名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三、入库者填写专家推荐信息。注册成功后，回到首页，用刚注册的用户名和密码登录系统，在“专家信息管理”</w:t>
      </w:r>
      <w:r>
        <w:rPr>
          <w:rFonts w:ascii="Wingdings" w:hAnsi="Wingdings" w:cs="Wingdings" w:eastAsia="Wingdings"/>
          <w:color w:val="000000"/>
          <w:spacing w:val="6"/>
          <w:sz w:val="32"/>
          <w:szCs w:val="32"/>
        </w:rPr>
        <w:t>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填写专家信息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”中填写专家申请资料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基本信息。必填。按要求填写完善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学术组织任职。必填。进入后，点击“增加学术组织任职情况”，按提示内容进行填写，在“操作”栏上传佐证材料。可多次增加。</w:t>
      </w:r>
    </w:p>
    <w:p>
      <w:pPr>
        <w:pStyle w:val="Style15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学习经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操作同上）</w:t>
      </w:r>
    </w:p>
    <w:p>
      <w:pPr>
        <w:pStyle w:val="Style15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工作经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操作同上，不用上传佐证材料）</w:t>
      </w:r>
    </w:p>
    <w:p>
      <w:pPr>
        <w:pStyle w:val="Style15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成果获奖或专利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论文著作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技术职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上传佐证材料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主要业绩和单位意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相关附件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四、入库者上报推荐表。当所有推荐资料填写完成后，在填写或查看专家推荐信息的左上角，点击“上报推荐表”，只有上报成功的推荐表，上级才能审核。如果上报成功，不能修改推荐表。如果需要修改，可以撤回修改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五、生成推荐表和一览表。在填写或查看专家推荐信息的上方有“生成推荐表”和“生成一览表表”按钮，可以随时生成推荐表和一览表。入库者、单位、主管部门均可以随时生成推荐表和一览表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六、单位推荐。单位人力资源部门通过“单位找回密码”填写相关信息，待审核后，联系人手机会收到相关的用户名和密码短信。通过短信的用户名、密码登录进入系统，在“专家管理”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》“当年专家列表”中点击“审批”，选择审核意见中“同意通过”，再点击“保存审核意见”，完成入库推荐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FF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七、主管部门审核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主管部门用户名和密码来源于省厅，与职称申报阶段主管部门用户名、密码是一样的。主管部门的操作和单位推荐是相同的，主管部门通过后，完成入库者主管部门审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6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5:00Z</dcterms:created>
  <dc:creator>Administrator</dc:creator>
  <dc:description/>
  <dc:language>en-US</dc:language>
  <cp:lastModifiedBy>Administrator</cp:lastModifiedBy>
  <dcterms:modified xsi:type="dcterms:W3CDTF">2024-12-24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